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تج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لوجي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شح 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نوان 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 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ي 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 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FB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رشح 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 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 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در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م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در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و</w:t>
      </w:r>
      <w:r>
        <w:rPr>
          <w:sz w:val="36"/>
          <w:sz w:val="36"/>
          <w:szCs w:val="36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بار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ت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لو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در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secretariat@internationalbiosafety.org</w:t>
        </w:r>
      </w:hyperlink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ancaster Road, Ottawa, Canada, K1B 4S5</w:t>
      </w:r>
      <w:r>
        <w:rPr>
          <w:b/>
          <w:bCs/>
          <w:sz w:val="28"/>
          <w:szCs w:val="28"/>
          <w:rtl w:val="true"/>
        </w:rPr>
        <w:t xml:space="preserve"> : 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ind w:left="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م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i/>
          <w:i/>
          <w:iCs/>
          <w:sz w:val="24"/>
          <w:sz w:val="24"/>
          <w:szCs w:val="24"/>
          <w:rtl w:val="true"/>
        </w:rPr>
        <w:t>ملاحظة</w:t>
      </w:r>
      <w:r>
        <w:rPr>
          <w:i/>
          <w:iCs/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حال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تم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هنا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تغيير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هام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عي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كفاءة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مك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إعاد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فح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تجدي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شهاد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مهنية</w:t>
      </w:r>
      <w:r>
        <w:rPr>
          <w:i/>
          <w:iCs/>
          <w:sz w:val="24"/>
          <w:szCs w:val="24"/>
          <w:rtl w:val="true"/>
        </w:rPr>
        <w:t>.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يجو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لم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ل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ستطي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حصو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على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عد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مطلو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نق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ك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جال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طالب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هيئ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ت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تتولى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إصد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شهاد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بإعاد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فحص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خلا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جم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ب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إعاد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فحص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تراك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نقط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TN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TN"/>
        </w:rPr>
        <w:t>مجالات تجديد الشهادة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/>
          <w:sz w:val="28"/>
          <w:sz w:val="28"/>
          <w:szCs w:val="28"/>
          <w:rtl w:val="true"/>
        </w:rPr>
        <w:t>المحافظ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المعرفة الأساس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ه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جب الحصول على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قط على الأقل في هذ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جال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334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شاركة في الاجتماعات والحلقات الدراسية والندوات والمؤتمرات ذات الصلة </w:t>
      </w:r>
      <w:r>
        <w:rPr>
          <w:rFonts w:ascii="Arial" w:hAnsi="Arial"/>
          <w:sz w:val="28"/>
          <w:sz w:val="28"/>
          <w:szCs w:val="28"/>
          <w:rtl w:val="true"/>
        </w:rPr>
        <w:t>بالأ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ولوجي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نقطة واحدة لليوم الواحد</w:t>
      </w:r>
      <w:r>
        <w:rPr>
          <w:rFonts w:cs="Arial" w:ascii="Arial" w:hAnsi="Arial"/>
          <w:sz w:val="28"/>
          <w:szCs w:val="28"/>
          <w:rtl w:val="true"/>
        </w:rPr>
        <w:t>(*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الوثائق المقبو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سخة من برنامج المؤتمر أو الاجتماع ودليل الحض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إيصال التسجيل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192" w:right="0" w:hanging="142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شاركة في دورات تدريبية وورشات العمل الخاصة </w:t>
      </w:r>
      <w:r>
        <w:rPr>
          <w:rFonts w:ascii="Arial" w:hAnsi="Arial"/>
          <w:sz w:val="28"/>
          <w:sz w:val="28"/>
          <w:szCs w:val="28"/>
          <w:rtl w:val="true"/>
        </w:rPr>
        <w:t>بالأ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يولوج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نقطة واحدة لليوم الواحد</w:t>
      </w:r>
      <w:r>
        <w:rPr>
          <w:rFonts w:cs="Arial" w:ascii="Arial" w:hAnsi="Arial"/>
          <w:sz w:val="28"/>
          <w:szCs w:val="28"/>
          <w:rtl w:val="true"/>
        </w:rPr>
        <w:t>(*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33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الوثائق المقبول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سخة من البرنامج التدريبي أو جدول أعمال ورشة العمل وشهادة الدورة التدريبية و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أو دليل الحضو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192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  <w:tab/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ملاحظة</w:t>
      </w:r>
      <w:r>
        <w:rPr>
          <w:rFonts w:cs="Arial" w:ascii="Arial" w:hAnsi="Arial"/>
          <w:i/>
          <w:iCs/>
          <w:sz w:val="24"/>
          <w:szCs w:val="24"/>
          <w:rtl w:val="true"/>
        </w:rPr>
        <w:t>: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ما لم تخضع الدورة التدريبية لمراجعة جوهرية، لن يتم منح نقط لحضور نفس الدورة التدريبية أكثر من مرة خلال فترة تجديد الشهادة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192" w:right="0" w:hanging="142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خ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نقطة واحدة للسنة الواحدة</w:t>
      </w:r>
      <w:r>
        <w:rPr>
          <w:rFonts w:cs="Arial" w:ascii="Arial" w:hAnsi="Arial"/>
          <w:sz w:val="28"/>
          <w:szCs w:val="28"/>
          <w:rtl w:val="true"/>
        </w:rPr>
        <w:t>*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الوثائق المقبو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سخة من شهادة العضوية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/>
          <w:sz w:val="28"/>
          <w:sz w:val="28"/>
          <w:szCs w:val="28"/>
          <w:rtl w:val="true"/>
        </w:rPr>
        <w:t xml:space="preserve">أنشطة التنمية المهنية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يجب الحصول على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قطة على الأقل في هذ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جال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192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أليف المقالات وفصول الكتب وكذلك منشورات المجلات الخاضعة لاستعراض الأقران حول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نقطتين</w:t>
      </w:r>
      <w:r>
        <w:rPr>
          <w:rFonts w:ascii="Arial" w:hAnsi="Arial"/>
          <w:sz w:val="28"/>
          <w:sz w:val="28"/>
          <w:szCs w:val="28"/>
          <w:rtl w:val="true"/>
        </w:rPr>
        <w:t xml:space="preserve"> للمقال الواحد،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نقط للفصل الواحد، و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قط للمنشور الواحد في مجلة خاضعة لاستعراض الأقران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الوثائق المقبو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سخة من المقال، أو من فصل الكتاب، أو من المنشو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192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ساهمة في المبادئ التوجيهية والمعايير المتعلقة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قط للمبدأ التوجيهي أو المعيار الواحد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الوثائق المقبول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سخة من المبدأ التوجيهي أو المعيار الذي يشير إلى المساهمة المقدمة في الوثيق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192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ديم محاضرة أو عرض رئيسي أو ملصق حول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ascii="Arial" w:hAnsi="Arial"/>
          <w:sz w:val="28"/>
          <w:sz w:val="28"/>
          <w:szCs w:val="28"/>
          <w:rtl w:val="true"/>
        </w:rPr>
        <w:t xml:space="preserve"> في مؤتمر أو اجتما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نقط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حدة للمحاضرة أو للملصق الواحد و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قط للعرض الرئيسي الواحد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الوثائق المقبو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سخة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نامج المؤتم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 يشير 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رقة مقدمة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  <w:tab/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ملاحظة 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لن يتم منح النقط لتقديم الورقة نفسها أكثر من مرة خلال فترة تجديد الشهادة المهنية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192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فير التدريب والتعليم في مجال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نقطتين</w:t>
      </w:r>
      <w:r>
        <w:rPr>
          <w:rFonts w:ascii="Arial" w:hAnsi="Arial"/>
          <w:sz w:val="28"/>
          <w:sz w:val="28"/>
          <w:szCs w:val="28"/>
          <w:rtl w:val="true"/>
        </w:rPr>
        <w:t xml:space="preserve"> لليوم الواحد</w:t>
      </w: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التدريب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الوثائق المقبو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سخة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رنامج الدورة التدريبية تشير إلى المواضيع التي تم تدريسها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  <w:tab/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ملاحظة </w:t>
      </w:r>
      <w:r>
        <w:rPr>
          <w:rFonts w:cs="Arial" w:ascii="Arial" w:hAnsi="Arial"/>
          <w:i/>
          <w:iCs/>
          <w:sz w:val="24"/>
          <w:szCs w:val="24"/>
          <w:rtl w:val="true"/>
        </w:rPr>
        <w:t>:</w:t>
      </w:r>
      <w:r>
        <w:rPr>
          <w:rFonts w:cs="Arial" w:ascii="Arial" w:hAnsi="Arial"/>
          <w:i/>
          <w:iCs/>
          <w:sz w:val="24"/>
          <w:szCs w:val="24"/>
          <w:rtl w:val="true"/>
        </w:rPr>
        <w:t> 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لن يتم منح نقط لتدريس نفس الدورة التدريبية أكثر من مرة واحدة خلال فترة تجديد الشهادة المهنية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192" w:right="0" w:hanging="142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إتْمام</w:t>
      </w:r>
      <w:r>
        <w:rPr>
          <w:rFonts w:ascii="Arial" w:hAnsi="Arial"/>
          <w:sz w:val="28"/>
          <w:sz w:val="28"/>
          <w:szCs w:val="28"/>
          <w:rtl w:val="true"/>
        </w:rPr>
        <w:t xml:space="preserve"> دروس جامعية ذات الصلة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قط للدرس الواحد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وثائق المقبو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صف محتوى الدر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إثبات </w:t>
      </w:r>
      <w:r>
        <w:rPr>
          <w:rFonts w:ascii="Arial" w:hAnsi="Arial"/>
          <w:sz w:val="28"/>
          <w:sz w:val="28"/>
          <w:szCs w:val="28"/>
          <w:rtl w:val="true"/>
        </w:rPr>
        <w:t>إتْمام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درس بنجاح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192" w:right="0" w:hanging="142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نقطتين</w:t>
      </w:r>
      <w:r>
        <w:rPr>
          <w:rFonts w:ascii="Arial" w:hAnsi="Arial"/>
          <w:sz w:val="28"/>
          <w:sz w:val="28"/>
          <w:szCs w:val="28"/>
          <w:rtl w:val="true"/>
        </w:rPr>
        <w:t xml:space="preserve"> لكل سنة من الخدمة</w:t>
      </w:r>
      <w:r>
        <w:rPr>
          <w:rFonts w:cs="Arial" w:ascii="Arial" w:hAnsi="Arial"/>
          <w:sz w:val="28"/>
          <w:szCs w:val="28"/>
          <w:rtl w:val="true"/>
        </w:rPr>
        <w:t>).</w:t>
        <w:tab/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وثائق المقبو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رسالة من الجمعية </w:t>
      </w:r>
      <w:r>
        <w:rPr>
          <w:rFonts w:ascii="Arial" w:hAnsi="Arial"/>
          <w:sz w:val="28"/>
          <w:sz w:val="28"/>
          <w:szCs w:val="28"/>
          <w:rtl w:val="true"/>
        </w:rPr>
        <w:t>المع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توضح مهامك داخل اللجنة أو كعضو منتخ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192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إرشاد </w:t>
      </w:r>
      <w:r>
        <w:rPr>
          <w:rFonts w:ascii="Arial" w:hAnsi="Arial"/>
          <w:sz w:val="28"/>
          <w:sz w:val="28"/>
          <w:szCs w:val="28"/>
          <w:rtl w:val="true"/>
        </w:rPr>
        <w:t>والتوجيه أو التدريب الخا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لآخرين في ما يتعلق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نقطتين</w:t>
      </w:r>
      <w:r>
        <w:rPr>
          <w:rFonts w:ascii="Arial" w:hAnsi="Arial"/>
          <w:sz w:val="28"/>
          <w:sz w:val="28"/>
          <w:szCs w:val="28"/>
          <w:rtl w:val="true"/>
        </w:rPr>
        <w:t xml:space="preserve"> لكل مستفيد من التوج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نة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وثائق المقبو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صف للأنشطة ورسالة من المستفيد من التوجيه للتحقق من الإرش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د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192" w:right="0" w:hanging="14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طوير و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أو تأليف المواد الإلكترو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لمدونات ومقاطع الفيديو وأدوات التدريب القائمة على الإنترن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تعل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نقطتين</w:t>
      </w:r>
      <w:r>
        <w:rPr>
          <w:rFonts w:ascii="Arial" w:hAnsi="Arial"/>
          <w:sz w:val="28"/>
          <w:sz w:val="28"/>
          <w:szCs w:val="28"/>
          <w:rtl w:val="true"/>
        </w:rPr>
        <w:t xml:space="preserve"> لكل م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كترو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طويره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قط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دة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نة للمحافظة على تحديثه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وثائق المقبو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سخة من الم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إلكترو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334" w:right="0" w:hanging="284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نقط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334" w:right="0" w:hanging="28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334" w:right="0" w:hanging="284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192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192" w:right="0" w:hanging="1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قط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ؤولي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192" w:right="0" w:hanging="142"/>
        <w:jc w:val="left"/>
        <w:rPr/>
      </w:pPr>
      <w:r>
        <w:rPr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نقط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left" w:pos="334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خ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س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 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جتماع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548DD4"/>
          <w:sz w:val="36"/>
          <w:szCs w:val="36"/>
        </w:rPr>
      </w:pPr>
      <w:r>
        <w:rPr>
          <w:b/>
          <w:b/>
          <w:bCs/>
          <w:color w:val="548DD4"/>
          <w:sz w:val="36"/>
          <w:sz w:val="36"/>
          <w:szCs w:val="36"/>
          <w:rtl w:val="true"/>
        </w:rPr>
        <w:t>استمارة</w:t>
      </w:r>
      <w:r>
        <w:rPr>
          <w:rFonts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48DD4"/>
          <w:sz w:val="36"/>
          <w:sz w:val="36"/>
          <w:szCs w:val="36"/>
          <w:rtl w:val="true"/>
        </w:rPr>
        <w:t>تجديد</w:t>
      </w:r>
      <w:r>
        <w:rPr>
          <w:rFonts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48DD4"/>
          <w:sz w:val="36"/>
          <w:sz w:val="36"/>
          <w:szCs w:val="36"/>
          <w:rtl w:val="true"/>
        </w:rPr>
        <w:t>الشهادة</w:t>
      </w:r>
      <w:r>
        <w:rPr>
          <w:rFonts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48DD4"/>
          <w:sz w:val="36"/>
          <w:sz w:val="36"/>
          <w:szCs w:val="36"/>
          <w:rtl w:val="true"/>
        </w:rPr>
        <w:t>المهنية</w:t>
      </w:r>
      <w:r>
        <w:rPr>
          <w:rFonts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548DD4"/>
          <w:sz w:val="36"/>
          <w:szCs w:val="36"/>
          <w:rtl w:val="true"/>
        </w:rPr>
        <w:t xml:space="preserve">- </w:t>
      </w:r>
      <w:r>
        <w:rPr>
          <w:b/>
          <w:b/>
          <w:bCs/>
          <w:color w:val="548DD4"/>
          <w:sz w:val="36"/>
          <w:sz w:val="36"/>
          <w:szCs w:val="36"/>
          <w:rtl w:val="true"/>
        </w:rPr>
        <w:t>الأمن</w:t>
      </w:r>
      <w:r>
        <w:rPr>
          <w:rFonts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48DD4"/>
          <w:sz w:val="36"/>
          <w:sz w:val="36"/>
          <w:szCs w:val="36"/>
          <w:rtl w:val="true"/>
        </w:rPr>
        <w:t>البيولوجي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548DD4"/>
          <w:sz w:val="36"/>
          <w:szCs w:val="36"/>
        </w:rPr>
      </w:pPr>
      <w:r>
        <w:rPr>
          <w:b/>
          <w:bCs/>
          <w:color w:val="548DD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يرجى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لء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هذه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استمار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حساب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نقط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تراكمي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تم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كتسابها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حسب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سن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وما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سبق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ذكره</w:t>
      </w:r>
      <w:r>
        <w:rPr>
          <w:i/>
          <w:iCs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شح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 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72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val="en-CA"/>
              </w:rPr>
              <w:t>المجموع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val="en-CA"/>
              </w:rPr>
              <w:t>النقط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CA"/>
              </w:rPr>
              <w:t>المكتسبة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CA"/>
              </w:rPr>
              <w:t>حسب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CA"/>
              </w:rPr>
              <w:t>المجال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val="en-CA"/>
              </w:rPr>
              <w:t>السنة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CA"/>
              </w:rPr>
              <w:t>التقويمية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val="en-CA"/>
              </w:rPr>
              <w:t>النقط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CA"/>
              </w:rPr>
              <w:t>المكتسبة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CA"/>
              </w:rPr>
              <w:t>في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CA"/>
              </w:rPr>
              <w:t>الس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مر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val="en-CA"/>
              </w:rPr>
              <w:t>النقط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val="en-CA"/>
              </w:rPr>
              <w:t xml:space="preserve">  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CA"/>
              </w:rPr>
              <w:t>مجموع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val="en-CA"/>
              </w:rPr>
              <w:t>النقط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CA"/>
              </w:rPr>
              <w:t>المطلوبة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CA"/>
              </w:rPr>
              <w:t>حسب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CA"/>
              </w:rPr>
              <w:t>المجال</w:t>
            </w:r>
          </w:p>
        </w:tc>
      </w:tr>
    </w:tbl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240" w:leader="none"/>
          <w:tab w:val="center" w:pos="4703" w:leader="none"/>
        </w:tabs>
        <w:bidi w:val="1"/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</w:p>
    <w:p>
      <w:pPr>
        <w:pStyle w:val="Normal"/>
        <w:tabs>
          <w:tab w:val="clear" w:pos="720"/>
          <w:tab w:val="right" w:pos="1240" w:leader="none"/>
          <w:tab w:val="center" w:pos="4703" w:leader="none"/>
        </w:tabs>
        <w:bidi w:val="1"/>
        <w:spacing w:lineRule="auto" w:line="240" w:before="0" w:after="0"/>
        <w:ind w:left="72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1240" w:leader="none"/>
          <w:tab w:val="center" w:pos="4703" w:leader="none"/>
        </w:tabs>
        <w:bidi w:val="1"/>
        <w:spacing w:lineRule="auto" w:line="240" w:before="0" w:after="0"/>
        <w:ind w:left="72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9" w:leader="none"/>
          <w:tab w:val="center" w:pos="4703" w:leader="none"/>
        </w:tabs>
        <w:bidi w:val="1"/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9" w:leader="none"/>
          <w:tab w:val="center" w:pos="4703" w:leader="none"/>
        </w:tabs>
        <w:bidi w:val="1"/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C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ج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در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ند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مؤ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val="en-CA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C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ج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در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ند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مؤ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val="en-CA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ضيف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تاري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val="en-C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  <w:lang w:bidi="ar-MA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خ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390" w:right="0" w:hanging="28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3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293"/>
        <w:gridCol w:w="5670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عضوي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جمعي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تاريخ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val="en-C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7" w:leader="none"/>
          <w:tab w:val="center" w:pos="4703" w:leader="none"/>
        </w:tabs>
        <w:bidi w:val="1"/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57" w:leader="none"/>
          <w:tab w:val="center" w:pos="4703" w:leader="none"/>
        </w:tabs>
        <w:bidi w:val="1"/>
        <w:spacing w:lineRule="auto" w:line="240" w:before="0" w:after="0"/>
        <w:ind w:left="1524" w:right="0" w:hanging="0"/>
        <w:jc w:val="left"/>
        <w:rPr/>
      </w:pP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57" w:leader="none"/>
          <w:tab w:val="center" w:pos="4703" w:leader="none"/>
        </w:tabs>
        <w:bidi w:val="1"/>
        <w:spacing w:lineRule="auto" w:line="240" w:before="0" w:after="0"/>
        <w:ind w:left="152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ض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</w:p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3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293"/>
        <w:gridCol w:w="5670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مو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ل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تأليفه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تأليفه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تاريخ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val="en-C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تْ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</w:p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293"/>
        <w:gridCol w:w="2977"/>
        <w:gridCol w:w="2693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مو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لل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تناوله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حضو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Style w:val="Text"/>
                <w:b/>
                <w:b/>
                <w:bCs/>
                <w:rtl w:val="true"/>
              </w:rPr>
              <w:t>المؤسسة</w:t>
            </w:r>
            <w:r>
              <w:rPr>
                <w:rStyle w:val="Text"/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Text"/>
                <w:b/>
                <w:b/>
                <w:bCs/>
                <w:rtl w:val="true"/>
              </w:rPr>
              <w:t>المضيفة</w:t>
            </w:r>
            <w:r>
              <w:rPr>
                <w:rStyle w:val="Text"/>
                <w:b/>
                <w:bCs/>
                <w:rtl w:val="true"/>
              </w:rPr>
              <w:t>/</w:t>
            </w:r>
            <w:r>
              <w:rPr>
                <w:rStyle w:val="Text"/>
                <w:b/>
                <w:b/>
                <w:bCs/>
                <w:rtl w:val="true"/>
              </w:rPr>
              <w:t>عنوان</w:t>
            </w:r>
            <w:r>
              <w:rPr>
                <w:rStyle w:val="Text"/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Text"/>
                <w:b/>
                <w:b/>
                <w:bCs/>
                <w:rtl w:val="true"/>
              </w:rPr>
              <w:t>الدورة</w:t>
            </w:r>
            <w:r>
              <w:rPr>
                <w:rStyle w:val="Text"/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Text"/>
                <w:b/>
                <w:b/>
                <w:bCs/>
                <w:rtl w:val="true"/>
              </w:rPr>
              <w:t>التدريبي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تاريخ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val="en-C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78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293"/>
        <w:gridCol w:w="2977"/>
        <w:gridCol w:w="2693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>وصف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>موجز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>لل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نو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كتب</w:t>
            </w:r>
            <w:r>
              <w:rPr>
                <w:b/>
                <w:bCs/>
                <w:sz w:val="24"/>
                <w:szCs w:val="24"/>
                <w:rtl w:val="true"/>
                <w:lang w:val="en-CA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تنت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ي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جمعي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تاريخ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val="en-C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785" w:right="0" w:hanging="360"/>
        <w:jc w:val="left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إرش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293"/>
        <w:gridCol w:w="2977"/>
        <w:gridCol w:w="2693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>وصف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>مختص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>للإرشاد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>والتوجيه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>ال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ستف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توجي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ستف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توجي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تاريخ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val="en-C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785" w:right="0" w:hanging="360"/>
        <w:jc w:val="left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طوير و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أو تأليف المواد الإلكترو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لمدونات ومقاطع الفيديو وأدوات التدريب القائمة على الإنترن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تعل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293"/>
        <w:gridCol w:w="2977"/>
        <w:gridCol w:w="2693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>وصف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>مختص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للما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Style w:val="Text"/>
                <w:b/>
                <w:b/>
                <w:bCs/>
                <w:rtl w:val="true"/>
              </w:rPr>
              <w:t>عنوان</w:t>
            </w:r>
            <w:r>
              <w:rPr>
                <w:rStyle w:val="Text"/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ا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ن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ا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C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و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b/>
                <w:bCs/>
                <w:sz w:val="28"/>
                <w:szCs w:val="28"/>
                <w:rtl w:val="true"/>
              </w:rPr>
              <w:t>...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تاريخ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val="en-C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وة</w:t>
      </w:r>
      <w:r>
        <w:rPr>
          <w:sz w:val="28"/>
          <w:szCs w:val="28"/>
          <w:rtl w:val="true"/>
        </w:rPr>
        <w:t>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C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ج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در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ند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مؤ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val="en-CA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C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ج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ح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در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ند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مؤ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val="en-CA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ضيف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تاري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val="en-C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j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Calibri"/>
          <w:rtl w:val="true"/>
        </w:rPr>
        <w:t xml:space="preserve">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نق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مخت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محت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ن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طل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نح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مول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تاري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val="en-C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2" w:leader="none"/>
          <w:tab w:val="center" w:pos="4703" w:leader="none"/>
        </w:tabs>
        <w:bidi w:val="1"/>
        <w:spacing w:lineRule="auto" w:line="240" w:before="0" w:after="0"/>
        <w:ind w:left="425" w:right="0" w:hanging="319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</w:p>
    <w:p>
      <w:pPr>
        <w:pStyle w:val="Normal"/>
        <w:tabs>
          <w:tab w:val="clear" w:pos="720"/>
          <w:tab w:val="left" w:pos="532" w:leader="none"/>
          <w:tab w:val="center" w:pos="4703" w:leader="none"/>
        </w:tabs>
        <w:bidi w:val="1"/>
        <w:spacing w:lineRule="auto" w:line="240" w:before="0" w:after="0"/>
        <w:ind w:left="1666" w:right="0" w:hanging="319"/>
        <w:jc w:val="left"/>
        <w:rPr/>
      </w:pP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5</w:t>
      </w:r>
    </w:p>
    <w:p>
      <w:pPr>
        <w:pStyle w:val="Normal"/>
        <w:tabs>
          <w:tab w:val="clear" w:pos="720"/>
          <w:tab w:val="left" w:pos="532" w:leader="none"/>
          <w:tab w:val="center" w:pos="4703" w:leader="none"/>
        </w:tabs>
        <w:bidi w:val="1"/>
        <w:spacing w:lineRule="auto" w:line="240" w:before="0" w:after="0"/>
        <w:ind w:left="425" w:right="0" w:hanging="319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</w:p>
    <w:p>
      <w:pPr>
        <w:pStyle w:val="Normal"/>
        <w:tabs>
          <w:tab w:val="clear" w:pos="720"/>
          <w:tab w:val="left" w:pos="1803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293"/>
        <w:gridCol w:w="2977"/>
        <w:gridCol w:w="2693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>وصف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>مختص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ل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val="en-CA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نص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مشغل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CA"/>
              </w:rPr>
              <w:t>التاريخ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val="en-C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815" w:leader="none"/>
          <w:tab w:val="center" w:pos="4703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Groupe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017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80" style="position:absolute;margin-left:9.05pt;margin-top:757.55pt;width:34.4pt;height:34.4pt" coordorigin="181,15151" coordsize="688,688">
              <v:shape id="shape_0" ID="AutoShape 77" stroked="t" o:allowincell="f" style="position:absolute;left:549;top:951;width:0;height:0;mso-position-horizontal:lef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81;top:15151;width:687;height:687;mso-wrap-style:square;v-text-anchor:middle;mso-position-horizontal:lef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6" name="Grou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6731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1" style="position:absolute;margin-left:9.05pt;margin-top:577.55pt;width:34.4pt;height:34.4pt" coordorigin="181,11551" coordsize="688,688">
              <v:shape id="shape_0" ID="AutoShape 1" stroked="t" o:allowincell="f" style="position:absolute;left:549;top:951;width:0;height:0;mso-position-horizontal:lef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181;top:11551;width:687;height:687;mso-wrap-style:square;v-text-anchor:middle;mso-position-horizontal:lef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78105</wp:posOffset>
          </wp:positionV>
          <wp:extent cx="1181100" cy="514350"/>
          <wp:effectExtent l="0" t="0" r="0" b="0"/>
          <wp:wrapTight wrapText="bothSides">
            <wp:wrapPolygon edited="0">
              <wp:start x="-172" y="0"/>
              <wp:lineTo x="-172" y="21198"/>
              <wp:lineTo x="21600" y="21198"/>
              <wp:lineTo x="21600" y="0"/>
              <wp:lineTo x="-172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</w:rPr>
    </w:pPr>
    <w:r>
      <w:rPr>
        <w:b/>
        <w:b/>
        <w:bCs/>
        <w:rtl w:val="true"/>
      </w:rPr>
      <w:t>برنامج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هاد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هن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للفدرال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دول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لجمعي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سلام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بيولوجية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049655</wp:posOffset>
              </wp:positionH>
              <wp:positionV relativeFrom="paragraph">
                <wp:posOffset>10795</wp:posOffset>
              </wp:positionV>
              <wp:extent cx="696023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82.65pt;margin-top:0.85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6675</wp:posOffset>
          </wp:positionH>
          <wp:positionV relativeFrom="paragraph">
            <wp:posOffset>-78105</wp:posOffset>
          </wp:positionV>
          <wp:extent cx="1181100" cy="514350"/>
          <wp:effectExtent l="0" t="0" r="0" b="0"/>
          <wp:wrapTight wrapText="bothSides">
            <wp:wrapPolygon edited="0">
              <wp:start x="-172" y="0"/>
              <wp:lineTo x="-172" y="21198"/>
              <wp:lineTo x="21600" y="21198"/>
              <wp:lineTo x="21600" y="0"/>
              <wp:lineTo x="-172" y="0"/>
            </wp:wrapPolygon>
          </wp:wrapTight>
          <wp:docPr id="4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b/>
        <w:b/>
        <w:bCs/>
        <w:rtl w:val="true"/>
      </w:rPr>
      <w:t>برنامج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هاد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هن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للفدرال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دول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لجمعي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سلام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بيولوجية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1049655</wp:posOffset>
              </wp:positionH>
              <wp:positionV relativeFrom="paragraph">
                <wp:posOffset>10795</wp:posOffset>
              </wp:positionV>
              <wp:extent cx="6960235" cy="635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82.65pt;margin-top:0.85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bold">
    <w:name w:val="no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nternationalbiosafet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0:00Z</dcterms:created>
  <dc:creator>larbi</dc:creator>
  <dc:description/>
  <dc:language>en-US</dc:language>
  <cp:lastModifiedBy>larbi</cp:lastModifiedBy>
  <cp:lastPrinted>2020-01-22T19:32:00Z</cp:lastPrinted>
  <dcterms:modified xsi:type="dcterms:W3CDTF">2020-01-22T19:33:00Z</dcterms:modified>
  <cp:revision>12</cp:revision>
  <dc:subject/>
  <dc:title/>
</cp:coreProperties>
</file>